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61/2606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4-009893-6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1 сентября 2024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ирова Александра Рито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иров Александр Ритович, являясь должностным лицом, не представил в Инспекцию ФНС России по г. Сургуту ХМАО-Югры документы по требованию № 11289/15/311/ДВ от 10.11.2023 года в соответствии со ст. 93.1 НК РФ в срок до 04.12.2023 года (требование получено – 20.11.2023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иров Александр Ри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Закирова Александра Ри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499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11289/15/311/ДВ от 10.11.2023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Закирова Александра Рито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ирова Александра Рито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2161241513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 сент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61/2606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